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9180"/>
      </w:tblGrid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 - Logi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a new character 0x68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xededed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xfffffff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[6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acter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 and Race: (0=human male,1=human fema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=elf male,3=elf femal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xteri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1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2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3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ll 3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n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ir Styl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ir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ard Styl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ard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rting Ci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o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ent 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ir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nts Color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- Logou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aracter returns to main menu from character select menu.</w:t>
              <w:br/>
            </w:r>
            <w:r>
              <w:rP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xffffffff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- Req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k the server if we can walk.</w:t>
              <w:br/>
            </w:r>
            <w:r>
              <w:rPr/>
              <w:t>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twalk Prevention Key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 - Speec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 speech to the ser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ze of Packe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 (0=say,1=system,2=emote,6=label,7=focus, 8=whipser,9=yell,10=spell,13=guild,14=alliance,15=GM,0xc0=encoded commands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x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- God Mode Togg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gles god mode on/off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d mode on/off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 – Attack</w:t>
            </w:r>
            <w:r>
              <w:rPr>
                <w:b/>
                <w:bCs/>
                <w:lang w:val="en-US"/>
              </w:rPr>
              <w:t>/Last Attac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 attack to server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 of character to attack. If Last Attack and character is null, serial is own serial.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 - Req Obj U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the server if we can use an object (double click)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(0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 of item double clicke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 - Req Get Obj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the server for item</w:t>
              <w:br/>
              <w:t>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ial of 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ount of item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- Req Drop Obj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the server to drop an item</w:t>
              <w:br/>
              <w:t>0x0E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ainer Serial (-1 = ground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 - Req Lo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the server to look at an item (single click)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 of item single clicke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A - Edi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 dynamics and statics</w:t>
              <w:br/>
              <w:t xml:space="preserve">0x0B bytes 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ypes are:</w:t>
              <w:br/>
              <w:t>04 = Dynamic item</w:t>
              <w:br/>
              <w:t>07 = NPC</w:t>
              <w:br/>
              <w:t>0A = Static Ite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B - Edit Area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it Area</w:t>
              <w:br/>
              <w:t>0x0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9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B – Damage Packet : since 4.0.7a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 Packet</w:t>
            </w:r>
          </w:p>
          <w:p>
            <w:pPr>
              <w:pStyle w:val="Normal"/>
              <w:rPr/>
            </w:pPr>
            <w:r>
              <w:rPr/>
              <w:t>0x</w:t>
            </w:r>
            <w:r>
              <w:rPr>
                <w:lang w:val="en-US"/>
              </w:rPr>
              <w:t>7</w:t>
            </w:r>
            <w:r>
              <w:rPr/>
              <w:t xml:space="preserve">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damage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C - Til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 tiledata (send new tiledata to the server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l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37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Tile data (see tiledata.mu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777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D - NPC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 new NPC data to the server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E - Templat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it templat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F - Paperdo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erdoll</w:t>
              <w:br/>
              <w:t>0x3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0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0x3C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- Hu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fy Hue Data</w:t>
              <w:br/>
              <w:t>0xD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1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[0xD6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- Mobile Sta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us of a charact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 (1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acter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 Hit Poin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w Name change (1 = yes,0=no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ed features from various expansions (s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eri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m</w:t>
            </w:r>
            <w:r>
              <w:rPr/>
              <w:t>i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 Stami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 Ma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l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mor Rating</w:t>
            </w:r>
            <w:r>
              <w:rPr>
                <w:lang w:val="en-US"/>
              </w:rPr>
              <w:t>(Physical Resistanc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e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d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. Weight ( if  sf = 0x5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e ( if sf = 0x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 Cap ( if sf = 0x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llowers ( if sf = 0x3)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 Followers  ( if sf = 0x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Resistance 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Resistance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son Resistance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Resistance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 Weapon Damage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 Weapon Damage ( if sf = 0x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hing Points ( if sf = 0x4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 - God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ternal command, use skill, magic, etc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Following Command Types currently not used, it’s from old clients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00 = G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27 = Cast Spell From Spellbook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56 = Macro Spel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6b = God Mode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  <w:r>
              <w:rPr>
                <w:lang w:val="en-US"/>
              </w:rPr>
              <w:t>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guments, may be not prese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24 – Use Skill/Last Ski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ternal comm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Use Skill/Last Ski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  <w:r>
              <w:rPr>
                <w:lang w:val="en-US"/>
              </w:rPr>
              <w:t>(2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0+Skill ID (ID: from 1 to 55 at present time, if Skill ID = 0, this means that it’s last skill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own, may be argument, not always pres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43 – Open Spellbo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ternal comm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pellbook Type: 31 – Mage Spellbook, 32 – Necromancer Spellbook, 33 – Book Of Chivalry, 34 – Book Of Bushido, 35 – Book Of Ninjitsu, 36 – Spellweaving Spellbo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  <w:r>
              <w:rPr>
                <w:lang w:val="en-US"/>
              </w:rPr>
              <w:t>(4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llbook 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58 – Open Do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ternal comm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pen Do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  <w:r>
              <w:rPr>
                <w:lang w:val="en-US"/>
              </w:rPr>
              <w:t>(5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C7 – Ac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ternal comm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c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  <w:r>
              <w:rPr>
                <w:lang w:val="en-US"/>
              </w:rPr>
              <w:t>(C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ction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F4 – Invoke Virtu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ternal comm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voke Virtu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Virtue ID: 0x1 = Honor Virtue, 0x2= Sacrifice Virtue, 0x3 = Valor Virtu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Type</w:t>
            </w:r>
            <w:r>
              <w:rPr>
                <w:lang w:val="en-US"/>
              </w:rPr>
              <w:t>(F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0+Virtue ID (if Virtue ID = 0, this means none virtue invoke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- Req Obj Equi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quip an item</w:t>
              <w:br/>
              <w:t>0x0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- Elev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nge Z value of item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- Follo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llow character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2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- Req Script Nam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t a list of script names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- Script Tree Cm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cript Modification comma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- Script Attac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d new script to ser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- NPC Convo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dify NPC Speech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A –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ove or place an item on the grou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Amount (if Serial&amp;0x80000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ck ID (if Item ID&amp;0x8000) add to 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 (if X&amp;0x8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e (if Y&amp;0x8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 if (y&amp;0x4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B - Login Confir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layer initialization</w:t>
              <w:br/>
              <w:t>0x2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F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ighligh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C - Tex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omeone is speaking, or the server is sending us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D - Destroy Obj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move Item from scene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E - Anima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rol Animation</w:t>
              <w:br/>
              <w:t>4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3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F - Expl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ause explosion</w:t>
              <w:br/>
              <w:t>8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1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7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- Z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acter is being moved by the server</w:t>
              <w:br/>
              <w:t>0x1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n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- Blocked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ver rejected our walk request</w:t>
              <w:br/>
              <w:t>8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quence Reject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 location to jump back to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- OK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ver accepted our walk request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quence accept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- Obj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rag Item</w:t>
              <w:br/>
              <w:t>0x1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ourc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ource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ource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ource 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- Open 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pen a gump</w:t>
              <w:br/>
              <w:t>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um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Item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H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- Obj to Obj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d Object to an Object</w:t>
              <w:br/>
              <w:t>0x14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-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ld Client, kick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 of GM who kick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- Get Obj Fail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able to pick up objec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 by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s of reas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0 – cannot lift ite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1 – out of r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2 – out of s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3 – try to ste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4 – are hold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5 – inspecif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ason of failing get obj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- Drop Obj Fail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able to drop object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- Drop Obj 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ject dropped ok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A - Bloo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lood mode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B - God M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od Mode is on/off (server response to packet 04)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od mode on/of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C - Deat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oose resurrection</w:t>
              <w:br/>
              <w:t xml:space="preserve">2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hoice = 0=server ask, 1=resurrect, 2=gho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oi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D - Healt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ealth</w:t>
              <w:br/>
              <w:t>0x1</w:t>
            </w:r>
            <w:r>
              <w:rPr>
                <w:lang w:val="en-US"/>
              </w:rPr>
              <w:t>1</w:t>
            </w:r>
            <w:r>
              <w:rPr/>
              <w:t xml:space="preserve">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Hit Poi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it Poi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M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Stam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min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E - Equip Ite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acter is wearing an item</w:t>
              <w:br/>
              <w:t>0x0F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F - Swin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ght, swing</w:t>
              <w:br/>
              <w:t>0x0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2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ttack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fend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- Attack 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ttack granted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- Attack E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ttack ended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- Hack Mo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od mode admin command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- Grou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roup command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- Client Que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t Status</w:t>
              <w:br/>
              <w:t>0x0A by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s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00=God Clien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04=Basic Status (Packet 0x11)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x05=Request Skills (Packet 0x3A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xededed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- Resource Typ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t resource type</w:t>
              <w:br/>
              <w:t>0x8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8C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- Resource Til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source til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- Move Obj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ve an object</w:t>
              <w:br/>
              <w:t>8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7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- Follow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llow move</w:t>
              <w:br/>
              <w:t>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– Group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roups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A - Skil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Update skill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ient version is only ID, Packet Size, Skill ID, and Lock Status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ist Type (ff=no loop, else loop till ID=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l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ll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ll Val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ase Val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ck 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l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B - Offer Accep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ccept Off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ndo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 of Items (0=clear messag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C - Multi Obj to Obj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d objects to obj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Item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D - Shi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ip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E - Version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rsion retrieval</w:t>
              <w:br/>
              <w:t>0x2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2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F - Upd Obj Chun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pdate object chun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3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- Upd Terr Chun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pdate terrain chunk</w:t>
              <w:br/>
              <w:t>0xC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C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- Update Til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an updated tiledata.mul entry to the client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l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37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 Data (see tiledata.mu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777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- Update Ar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updated art to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- Update Ani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new animation data to client</w:t>
              <w:br/>
              <w:t>0x2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2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- Update Hu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new hue information to the client</w:t>
              <w:br/>
              <w:t>0xC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C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- Ver 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r Ok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- New Ar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nd new artwor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l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t Data (see art.mu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- New Ter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new terrain to the server</w:t>
              <w:br/>
              <w:t>0x0B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r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- New Ani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new animation data (static tile animation)</w:t>
              <w:br/>
              <w:t>0x4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l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6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ram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er of Frames Us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rame Interv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rt Interv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- New Hu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new hues</w:t>
              <w:br/>
              <w:t>0x5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[3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e Valu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r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2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e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 - Destroy Ar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stroy artwork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r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B - Check 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eck client version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C - Script Nam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dify script nam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D - Script F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dit script f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E – Set Personal Light Leve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the personal light level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eve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F – Set global light leve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light level.</w:t>
              <w:br/>
              <w:t xml:space="preserve">2 bytes </w:t>
              <w:br/>
              <w:t>0 = Bright, 9 = OSI night, 1F = Blac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4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eve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50 - Board Header</w:t>
            </w:r>
            <w:r>
              <w:rPr>
                <w:b/>
                <w:bCs/>
                <w:lang w:val="en-US"/>
              </w:rPr>
              <w:t xml:space="preserve">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ulletin Board Head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51 - Board Msg</w:t>
            </w:r>
            <w:r>
              <w:rPr>
                <w:b/>
                <w:bCs/>
                <w:lang w:val="en-US"/>
              </w:rPr>
              <w:t xml:space="preserve"> – Old Client 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ulletin Board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52 - Post Msg</w:t>
            </w:r>
            <w:r>
              <w:rPr>
                <w:b/>
                <w:bCs/>
                <w:lang w:val="en-US"/>
              </w:rPr>
              <w:t xml:space="preserve">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ost Bulletin Board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- Login Rej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gin Rejected</w:t>
              <w:br/>
              <w:t xml:space="preserve">2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1=no character, 2=char exists, 3-4=Can't connect, 5=character already in world,6=login problem,7=idle, 8=can't connect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- Sou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 a sound effect</w:t>
              <w:br/>
              <w:t xml:space="preserve">0x0C bytes </w:t>
              <w:br/>
              <w:t>Flags = 0 repeating, 1 = single pla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lag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ffec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lu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- Login Comp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gin Game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- Map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ot course for ships</w:t>
              <w:br/>
              <w:t>0x0B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ction (1=add,2=insert,3=change,4=remove,5=clear,6=toggle edit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in Nu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in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in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- Upd Region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pdate regions</w:t>
              <w:br/>
              <w:t>0x6E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6D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- New Reg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reate a new region</w:t>
              <w:br/>
              <w:t>0x6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4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rea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id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e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4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ound F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usic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ight Sound F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unge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- New Context FX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reate a new eff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 - Upd Context FX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pdate eff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B - Game Ti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the time of day</w:t>
              <w:br/>
              <w:t>4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ou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nut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cond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C - Restart 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sart Ver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D - Pre Logi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lect the character to play</w:t>
              <w:br/>
              <w:t>0x4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xEDEDED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[7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lient 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E - Server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F - Server Ad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d server</w:t>
              <w:br/>
              <w:t>0x31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5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- Server Re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lete a server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- Destroy Stat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lete a static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- Move Stat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ove a static</w:t>
              <w:br/>
              <w:t>0x0F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0E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- Area Loa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ad an area</w:t>
              <w:br/>
              <w:t>0x0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0C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- Area Load Req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ttempt to load area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- Weather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current weather</w:t>
              <w:br/>
              <w:t xml:space="preserve">4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lang w:val="en-US"/>
              </w:rPr>
              <w:t xml:space="preserve">Type: 0x00 = "It starts to rain" 0x01 = "A fierce storm approaches" 0x02 = "It begins to snow" 0x03 = "A storm is brewing." 0xfe = set temperature </w:t>
            </w:r>
            <w:r>
              <w:rPr/>
              <w:t>0xff = Stop all weather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eather 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weather effec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mperatur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- Book P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how book</w:t>
              <w:br/>
              <w:t>As a client message, this writes to the book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Pag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ge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Lin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– Simp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mped</w:t>
              <w:br/>
              <w:t>0x1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1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- Script LS Attac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d LS scrip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- Frie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A - Friend Notif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tify Friend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B - Key U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se Key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C - Targ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ring up targeting cursor</w:t>
              <w:br/>
              <w:t>0x1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eck Cri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(ffff=cance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 (ffff=cance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raphic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D - Mus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 a midi music file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di Song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E - Ani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how an animation</w:t>
              <w:br/>
              <w:t>0x0E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rame C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Repeat Tim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rward (0=forward 1= backwar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peat Flag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lay (0=fast, 0xff=slow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F - Tra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pen trade window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 = Start Trading</w:t>
            </w:r>
          </w:p>
          <w:p>
            <w:pPr>
              <w:pStyle w:val="HTMLPreformatted"/>
              <w:rPr/>
            </w:pPr>
            <w:r>
              <w:rPr/>
              <w:t>1 = Cancel Trade</w:t>
            </w:r>
          </w:p>
          <w:p>
            <w:pPr>
              <w:pStyle w:val="HTMLPreformatted"/>
              <w:rPr/>
            </w:pPr>
            <w:r>
              <w:rPr/>
              <w:t>2 = Reset Checkmark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6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 (0=start,1=cancel,2=change checkmarks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1 Serial (type0 only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2 Serial (type0 only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Included (type 0 only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 (type 0 only, only if Name Include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- Eff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 a special effect (like magic)</w:t>
              <w:br/>
              <w:t xml:space="preserve">0x1C bytes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0 = Go from source to destin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1 = Lightning strik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2 = Stay at loc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3 = Stay with sourc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jec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ixed Dur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l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- BBoar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a message boar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=draw board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1=get posts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2-3=get body,</w:t>
            </w:r>
          </w:p>
          <w:p>
            <w:pPr>
              <w:pStyle w:val="HTMLPreformatted"/>
              <w:rPr/>
            </w:pPr>
            <w:r>
              <w:rPr/>
              <w:t>4=ack dl,</w:t>
            </w:r>
          </w:p>
          <w:p>
            <w:pPr>
              <w:pStyle w:val="HTMLPreformatted"/>
              <w:rPr/>
            </w:pPr>
            <w:r>
              <w:rPr/>
              <w:t>5=post,</w:t>
            </w:r>
          </w:p>
          <w:p>
            <w:pPr>
              <w:pStyle w:val="HTMLPreformatted"/>
              <w:rPr/>
            </w:pPr>
            <w:r>
              <w:rPr/>
              <w:t>6=delete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 - Draw Boar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raw the Bulletin boar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2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1 - Message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ist of bulletin board messag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 (0 = top leve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2 -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 single message on a bulletin boar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9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 Lin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 - Get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sk the server for a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4 - Get Summa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t a bulletin board's message summa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5 - Post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ost a message to a bulletin boar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ply Message Serial (0 if no reply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bjec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 Lin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 - Delete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lete a posted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ard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ssag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- Comba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war mode and stuff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ar Mod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- Pin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ing and Pong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al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- Shop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urchase detai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ndo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Item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ri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- Rename MOB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name character</w:t>
              <w:br/>
              <w:t>0x2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- Server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change</w:t>
              <w:br/>
              <w:t>0x10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- Naked MOB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nother character or monster is walking (why is this called Naked MOB?)</w:t>
              <w:br/>
              <w:t>0x11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n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toriety (Murderer, Friend et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- Equipped MOB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d a character to the scen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mount/Corpse (if Serial&amp;0x80000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in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torie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(while Serial!=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Color (if Item ID&amp;0x800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It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- Resource Que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et Resource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A - Resourc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source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B - Sequenc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quence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Ke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C - Obj Pick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a Gump with options (like the Add menu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ump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ump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tl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tl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Lin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oic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D - Picked Obj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oose an option from 7C</w:t>
              <w:br/>
              <w:t>0x0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ump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Gump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E - God View Que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t god view data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od view sta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F - God View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od view dat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7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- Acct Login Req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Login to the login server.</w:t>
              <w:br/>
            </w:r>
            <w:r>
              <w:rPr/>
              <w:t>0x3E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sswor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- Acct Login O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gin o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5+(Max Characters Per Account)*60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Charact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3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Number of Charact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- Acct Login Fai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here was an error logging in</w:t>
              <w:br/>
              <w:t xml:space="preserve">2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=No Account, 1=Account in Use, 2=Account Blocked, 3=No Password, 0xFE=Idle, 0xFF=Bad Communic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rr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- Acct Del Cha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lete a player</w:t>
              <w:br/>
              <w:t>0x2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sswor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lient 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- Chg Char P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nge password</w:t>
              <w:br/>
              <w:t>0x4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4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- Chg Char Resul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sult of Change character request</w:t>
              <w:br/>
              <w:t>2 by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sult Typ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=Invalid password,1=character not exist,2=character in game,3=character too young,4=character in queue,5=bad resul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sult 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- All Character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send Characters after de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Charact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sswor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- Send Resourc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nd resourc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x10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- Open Paper Do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paper doll</w:t>
              <w:br/>
              <w:t>0x4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6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- Corpse EQ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rpses backpac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ntain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(while Layer!=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A - Trigger Edi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dit Trigg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B - Display Sig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ow Sig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byte[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or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aption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C - User Ser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Relay to the game server.</w:t>
              <w:br/>
            </w:r>
            <w:r>
              <w:rPr/>
              <w:t>0x0B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Por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uth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D - Unused3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su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E - Move Charact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ve Charact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F - Unused4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us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8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- Open Course 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how map, for plotting etc.</w:t>
              <w:br/>
              <w:t>0x1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rner Im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id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eigh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- Post Logi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gin to the game server</w:t>
              <w:br/>
              <w:t>0x41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uth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sswor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- Upd Multi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pdate Multi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93 - Book H</w:t>
            </w:r>
            <w:r>
              <w:rPr>
                <w:b/>
                <w:bCs/>
                <w:lang w:val="en-US"/>
              </w:rPr>
              <w:t>ea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en-US"/>
              </w:rPr>
              <w:t xml:space="preserve">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en a book</w:t>
              <w:br/>
              <w:t>0x6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ditabl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Pag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6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tl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uth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- Upd Ski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lter ski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- Hue Pick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ye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- Game Cent M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onitor game, mostly through godvie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- Player Mo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layer move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- MOB Na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Alter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byte[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</w:t>
            </w:r>
            <w:r>
              <w:rPr>
                <w:lang w:val="en-US"/>
              </w:rPr>
              <w:t>30</w:t>
            </w:r>
            <w:r>
              <w:rPr/>
              <w:t>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- Target Multi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argeting cursor for multis</w:t>
              <w:br/>
              <w:t>0x1A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llow Grou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Deed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11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ulti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A - Text Ent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Ent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romp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B - Request Ass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ge a GM</w:t>
              <w:br/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C - Assist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ssistance response</w:t>
              <w:br/>
              <w:t>0x3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3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D - GM Sing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M Single</w:t>
              <w:br/>
              <w:t>0x3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3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E - Shop Se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tails for sal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ndo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Item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 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al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F - Shop Off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ll windo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9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ndo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Item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m</w:t>
            </w:r>
            <w:r>
              <w:rPr>
                <w:lang w:val="en-US"/>
              </w:rPr>
              <w:t xml:space="preserve">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Item </w:t>
            </w:r>
            <w:r>
              <w:rPr>
                <w:lang w:val="en-US"/>
              </w:rPr>
              <w:t>Amou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te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0 - Britannia Sel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lect a shard to play on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1 - HP Healt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just strength and Hit Points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Hit Poin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it Poin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2 - Mana Healt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pdate Intelligence and Mana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Ma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3 - Fat Healt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pdate Dexterity and Stamina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x Stami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amin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4 - Hardware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system info to the server</w:t>
              <w:br/>
              <w:t>0x9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9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5 - Web Brow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unch a browser and to UR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R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6 -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how a scroll on the scree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p Nu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</w:t>
            </w:r>
            <w:r>
              <w:rPr>
                <w:lang w:val="en-US"/>
              </w:rPr>
              <w:t>ex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7 - Req Ti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et a tooltip</w:t>
              <w:br/>
              <w:t>4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 = tip, 1 = noti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8 - Britannia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st the available shar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F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Serv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ercent Ful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mezo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 I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v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9 - Cities and Char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ist of characters as well as starting citi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lang w:val="en-US"/>
              </w:rPr>
              <w:t>Flags:</w:t>
              <w:br/>
              <w:t>0x8 = enable context menus, 0x100 = enable ML support, 0xA0 = enable SE support, 0x20 = enable AOS support, 0x40 =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haracter slot, 0x04 = limit 1 character per accou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Charact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char[</w:t>
            </w:r>
            <w:r>
              <w:rPr>
                <w:lang w:val="en-US"/>
              </w:rPr>
              <w:t>3</w:t>
            </w:r>
            <w:r>
              <w:rPr/>
              <w:t>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Character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Citi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i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1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ity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1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rea of T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it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 (May not be present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A - Current Targ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urrent attack target</w:t>
              <w:br/>
              <w:t>5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 (0 = attack invali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 - String Que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Ent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en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uttom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yle (0=none, 1=normal, 2=numerical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x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bel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be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 - String Respon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Entry Respon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de (0=cancel,1=ok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 - Speech Unic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peak in unicode </w:t>
              <w:br/>
              <w:t xml:space="preserve">If Mode&amp;0xc0 then there are keywords (from speech.mul) presen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Keywords are using in UO since 2.0.7 client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eywords:</w:t>
              <w:br/>
              <w:t xml:space="preserve">The first 12 bits = the number of keywords present. The keywords are included right after this, each one is 12 bits also. </w:t>
              <w:br/>
              <w:t>The keywords are padded to the closest byte. For example, if there are 2 keywords, it will take up 5 bytes. 12bits for the number, and 12 bits for each keyword. 12+12+12=36. Which will be padded 4 bits to 40 bits or 5 bytes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ode(0=say,2=emote,8=whisper,9=yell,10=spell,13=guild,14=alliance,15=GM,0xc0=encoded commands) 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gu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Keywords (Only present if mode&amp;0xc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E - Text Unic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omeone is speaking in Unic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 Colo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gu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 - Death Ani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ath Anim</w:t>
              <w:br/>
              <w:t>0x0D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A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act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rps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0 - Generic Gump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ow 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ump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out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you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Line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 Length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n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1 - Gen Gump Tri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eneric Gump Choic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utton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witches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wi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witch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wi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 T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xt En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witches Count (Only if Gump ID = 46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eheld Serial (Only if (Gump ID = 461 &amp;&amp; Button ID = 1 &amp;&amp; Switches Count &gt; 0)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2 - Chat Ms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t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byte[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ssage 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  <w:r>
              <w:rPr/>
              <w:t>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am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am2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3 - Chat Tex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t Tex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yte[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c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4 - Target Obj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rget object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5 - Chat Ope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t open</w:t>
              <w:br/>
              <w:t>0x40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39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t 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6 - Help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ow Popup Help</w:t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elp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gauge Nu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3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gu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7 - Help Unicode Tex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splay Popup hel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elp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icode 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8 - Char Prof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rofile(Client vers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od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00=display request,0x01=edit request,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od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( if Mode = 0x01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ength ( if Mode = 0x01 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icode text ( if Mode = 0x01 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8 - Char Prof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rofile(Server vers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od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00=display request,0x01=edit request,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ea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od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oot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9 - Featur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xpansions Features Enabl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Flags: 0x01 = Enable T2A Features: chat button, new regions; 0x02 = Enable LBR Features: skills, map; 0x801C = Enable AOS features: new classes, skills, map, fightbook; 0x8020 = Enable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haracter Slot; 0x0040 = Enable SE Features: new classes, spells, map; 0x0080 = Enable ML Features: new race, spells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te1: this packet is send immediately after login.</w:t>
              <w:br/>
              <w:t>Note2: on OSI  servers this controls features: OSI enables/disables it via “upgrade codes.”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 - Point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splay Quest Pointer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ctiv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BB – </w:t>
            </w:r>
            <w:r>
              <w:rPr>
                <w:b/>
                <w:bCs/>
                <w:lang w:val="en-US"/>
              </w:rPr>
              <w:t>Ultima Messeng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Ultima Messenger</w:t>
            </w:r>
            <w:r>
              <w:rPr/>
              <w:br/>
              <w:t>9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C - Game Seas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ason</w:t>
              <w:br/>
              <w:t>3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ason (0=spring, 1=summer, 2=fall, 3=winter, 4 = desolation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 Sound( 1=yes, 0=no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D - Client Vers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client version to the serv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ersion String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- Assist Vers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ssist Vers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E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byte[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ersion String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 - Generic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scellaneous Comma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1 - Fast Wal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ycle's through the keys in the stack when walking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[6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ey Stack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OPLInfo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LInfo packet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ash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Display Equipment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Equipment Info (Server vers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 version is Query Properties and has only Serial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nfo 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-3 ( if Owner of equipment != null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wner Name Length ( if Owner of equipment != null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wner Name ( if Owner of equipment != null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-4 ( if equipment is unidentified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ttrib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g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ttrib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BF.13 – </w:t>
            </w:r>
            <w:r>
              <w:rPr>
                <w:b/>
                <w:bCs/>
                <w:lang w:val="en-US"/>
              </w:rPr>
              <w:t>Context Menu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ntext Menu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Display Context Menu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Context Men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: 0x00 = Enabled, 0x01 = Disabled, 0x20 = Color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ntext Menu En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ndex of En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 (if Flags = 0x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ntext Menu Entry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Context Menu Respon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ntext Menu Respon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ndex (if Serial != 0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7 – Display Help Top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Help Topic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opic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 (1=yes,0=no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18 - Enable Map Diff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is packet is sent by the server to the client, telling the client to use the mapdif* and stadif* files to patch the map and statics.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Usually there are 5 maps in this packet, 0 = fellucca, 1 = trammel, 2 = ilshenar, 3 = malas, and 4 = tokun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Com</w:t>
            </w:r>
            <w:r>
              <w:rPr/>
              <w:t>mand (1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umber of Map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op[map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Map patches in this ma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Static patches in this map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dloop[map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9 – Miscellaneous statu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iscellaneous status is BF Command 19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ty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9.0 – Bonded Statu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onded Statu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ubcommand(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9.2 – Stat Lock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t Lock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ubcommand(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ck Flag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A – Stat Lock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tat Lock Change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t Type: 0x0 = strength, 0x1 = dexterity, 0x2 = intelligence                                                                         Lock Value: 0x0 = up, 0x1 = down, 0x2 = lock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t 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ck Val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B – New Spellbook Cont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ew Spellbook Cont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raphic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8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ffs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C – Cast Spell/Last Spel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ast Spell/Last Spel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xpansions Flag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0 = LBR&amp;AOS: Mage, Necromancer and Paladin spell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1 = SE: Samurai and Ninja Spell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2 = ML: Spellweaving Spell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ll ID: 0x1 – 0x40 – Mage Spells, 0x65 – 0x75 – Necromancer Spells, 0xC9 – 0xD2 – Paladin Spells, 0x91 – 0x96 – Samurai Spells, 0xF5 – 0xFC – Ninja Spells, 0x59 – 0x68 – Spellweaving Spel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1C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as Spellbook or Spell(2=no spell,1=has spellbook,0=no spellbook, but has spell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 ( if Has Spellbook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ansions Fl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ll ID (if Spell ID = 0, this means last spell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D – Design Hou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 Hou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1D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ous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1E – Query Design Detai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Query Design Detai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1E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ouse Foundation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 xml:space="preserve">BF.2 - Add </w:t>
            </w:r>
            <w:r>
              <w:rPr>
                <w:b/>
                <w:bCs/>
              </w:rPr>
              <w:t>Walk Ke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d a key to the top of the Walk Stack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e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House Customiz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ouse Customization is BF Command 20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20.4 – Begin House Customiz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egin House Customiz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ous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ubcommand(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20.5 – End House Customiz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 House Customiz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ous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ubcommand(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FF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– Cl</w:t>
            </w:r>
            <w:r>
              <w:rPr>
                <w:b/>
                <w:bCs/>
                <w:lang w:val="en-US"/>
              </w:rPr>
              <w:t>ear Weapon Abili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ear Weapon Abili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1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22 – Damage Packet – Old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amage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, possible it works as OSI detector of ‘third-party’ programs, like sniffers, assistants and etc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Command (</w:t>
            </w:r>
            <w:r>
              <w:rPr>
                <w:lang w:val="en-US"/>
              </w:rPr>
              <w:t>24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25 – Enable/Disable SE Spell Icon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able/Disable SE Spell Icon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5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ll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able/Disable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F.26 – Set speed mode for movem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speed mode for move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ed Mode: 0x0 = Normal movement, 0x1 = Fast movement, 0x2 = Slow movement, 0x3 and above = Hybrid movem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6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e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- Close </w:t>
            </w:r>
            <w:r>
              <w:rPr>
                <w:b/>
                <w:bCs/>
                <w:lang w:val="en-US"/>
              </w:rPr>
              <w:t>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lose 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utton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Screen Siz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creen Siz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 – Par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ty system is BF Command 6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BF.6.1 – </w:t>
            </w:r>
            <w:r>
              <w:rPr>
                <w:b/>
                <w:bCs/>
                <w:lang w:val="en-US"/>
              </w:rPr>
              <w:t xml:space="preserve">Add </w:t>
            </w:r>
            <w:r>
              <w:rPr>
                <w:b/>
                <w:bCs/>
              </w:rPr>
              <w:t>Memb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dd member to par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BF.6.1 – </w:t>
            </w:r>
            <w:r>
              <w:rPr>
                <w:b/>
                <w:bCs/>
                <w:lang w:val="en-US"/>
              </w:rPr>
              <w:t>Displays mem</w:t>
            </w:r>
            <w:r>
              <w:rPr>
                <w:b/>
                <w:bCs/>
              </w:rPr>
              <w:t>ber</w:t>
            </w:r>
            <w:r>
              <w:rPr>
                <w:b/>
                <w:bCs/>
                <w:lang w:val="en-US"/>
              </w:rPr>
              <w:t>s li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plays members list of the par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Memb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2 - Remove Memb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move a member from your par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Member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 of removed me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3 - Party Private Ms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ell a party member a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icode Mess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4 - Party Cha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a message to entire party. (Serial not present in Client Msg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 of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icode Tex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6 - Party Loo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an loot 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an Loo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6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- Party </w:t>
            </w:r>
            <w:r>
              <w:rPr>
                <w:b/>
                <w:bCs/>
                <w:lang w:val="en-US"/>
              </w:rPr>
              <w:t>Invit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Party </w:t>
            </w:r>
            <w:r>
              <w:rPr>
                <w:lang w:val="en-US"/>
              </w:rPr>
              <w:t>Invit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ty Leader Serial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8 - Accep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ccept a join invit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Lead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6.9 - Declin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cline join invitat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Command (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rty Leader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Quest Arro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Quest Arrow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ight Click (1=yes, 0=no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F.8 – </w:t>
            </w:r>
            <w:r>
              <w:rPr>
                <w:b/>
                <w:bCs/>
                <w:lang w:val="en-US"/>
              </w:rPr>
              <w:t>Map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p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p ID (0=felucca, 1= trammel, 2=ilshenar, 3=malas, 4=tokuno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Disarm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arm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Stu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u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F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  <w:r>
              <w:rPr>
                <w:lang w:val="en-US"/>
              </w:rPr>
              <w:t>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B - Client Langu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t client langu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guag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C - Close Statu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lose status gum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Anima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nima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ctio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F.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Emp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mpty. Real purpose is unknown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B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F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 - Effect Hued FX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d effect</w:t>
              <w:br/>
              <w:t>0x24 by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0 = Go from source to destin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1 = Lightning strik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02 = Stay at loc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3 = Stay with sourc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C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 Sour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 Desti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 Sour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 Sour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 Desti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 Desti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 Desti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ixed Dur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l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nder Mode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– </w:t>
            </w:r>
            <w:r>
              <w:rPr>
                <w:b/>
                <w:bCs/>
                <w:lang w:val="en-US"/>
              </w:rPr>
              <w:t>Localized Messa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isplay a cliloc message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ype: 0=say,1=system,2=emote,6=label,7=focus, 8=whipser,9=yell,10=spell,13=guild,14=alliance,15=GM,0xc0=encoded comma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d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yp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nt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essage Numb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ar[</w:t>
            </w:r>
            <w:r>
              <w:rPr>
                <w:lang w:val="en-US"/>
              </w:rPr>
              <w:t>*</w:t>
            </w:r>
            <w:r>
              <w:rPr/>
              <w:t>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guments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2 - Text Entry Unicod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icode text entr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3 - GQ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Q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2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ustomer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6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region’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all time (in second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p (0=felucca,1=trammel,2=ilshenar,3=malas,4=tokun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an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4 - Semi Visib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mivisible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5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5 - Invalid Ma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nvalid map</w:t>
              <w:br/>
              <w:t>0xCB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[0xCA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6 - Invalid Map Enab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nable invalid map</w:t>
              <w:br/>
              <w:t>1 by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7 - Particle Effec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ticle Effect</w:t>
              <w:br/>
              <w:t>0x31 bytes Effect ID and Explode Effect ID correspond directly to the pbg files in the Particles directory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 (00 = moving effect, 01 = lightning effect, 02 = item effect, 03 = static effect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  <w:r>
              <w:rPr>
                <w:lang w:val="en-US"/>
              </w:rPr>
              <w:t xml:space="preserve">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rial</w:t>
            </w:r>
            <w:r>
              <w:rPr>
                <w:lang w:val="en-US"/>
              </w:rPr>
              <w:t xml:space="preserve"> Destin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le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</w:t>
            </w:r>
            <w:r>
              <w:rPr>
                <w:lang w:val="en-US"/>
              </w:rPr>
              <w:t xml:space="preserve">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</w:t>
            </w:r>
            <w:r>
              <w:rPr>
                <w:lang w:val="en-US"/>
              </w:rPr>
              <w:t xml:space="preserve">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</w:t>
            </w:r>
            <w:r>
              <w:rPr>
                <w:lang w:val="en-US"/>
              </w:rPr>
              <w:t xml:space="preserve"> Sour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X </w:t>
            </w:r>
            <w:r>
              <w:rPr>
                <w:lang w:val="en-US"/>
              </w:rPr>
              <w:t>Destin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Y </w:t>
            </w:r>
            <w:r>
              <w:rPr>
                <w:lang w:val="en-US"/>
              </w:rPr>
              <w:t>Destin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Z </w:t>
            </w:r>
            <w:r>
              <w:rPr>
                <w:lang w:val="en-US"/>
              </w:rPr>
              <w:t>Destin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pee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ixed Durat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lod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nder Mod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ffec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lode Effect I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xplode Sou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yer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8 - Update Range Chang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pdate range change</w:t>
              <w:br/>
              <w:t xml:space="preserve">2 bytes 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is packet says how far away the client wants to see.. that allows slower modems to not get items and MOBs that are over a certain distance away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8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stanc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9 - Trip Ti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rip time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9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 - UTrip ti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trip time</w:t>
              <w:br/>
              <w:t>6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B - GQ Cou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Q Count</w:t>
              <w:br/>
              <w:t>7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unt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C – Localized Message Plus String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loc Message and Str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: 0=say,1=system,2=emote,6=label,7=focus, 8=whipser,9=yell,10=spell,13=guild,14=alliance,15=GM,0xc0=encoded comm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ffix Type: 0x0 = Append, 0x1 = Prepend, 0x2 = System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CC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cket Size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raphic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o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ffix 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ff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gument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C</w:t>
            </w:r>
            <w:r>
              <w:rPr/>
              <w:t>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  <w:r>
              <w:rPr>
                <w:lang w:val="en-US"/>
              </w:rPr>
              <w:t>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CE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CE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  <w:r>
              <w:rPr>
                <w:lang w:val="en-US"/>
              </w:rPr>
              <w:t>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CF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Account Login 2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gin to the login server. At present, OSI really uses 0x80 packets, but this one absolutely identified to 0x80.</w:t>
              <w:br/>
              <w:t>0x3E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CF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Configuration F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nd to server configuration f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D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yte</w:t>
            </w:r>
            <w:r>
              <w:rPr>
                <w:lang w:val="en-US"/>
              </w:rPr>
              <w:t>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1 - Logout Statu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gout Status (Server vers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 version not send anything except packet ID (D1): it’s Logout Request. Answer to this request is this server-side packe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 byt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1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2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Book Head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ook Head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4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rite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ges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tle Length +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uthor Length +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5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Batch Query Properti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atch Query Properties (Client vers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 sends serials of items from 0x3C packet and server sends Object Properties packet as answ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nfo; count = (Packet Size-3)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nfo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Object Properti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bject Properties (Server version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6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roper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guments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rgum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roper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ash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D7</w:t>
            </w:r>
            <w:r>
              <w:rPr>
                <w:b/>
                <w:bCs/>
              </w:rPr>
              <w:t xml:space="preserve"> - Generic 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scellaneous Comma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0 – Designer Clea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Clea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0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2 – Designer Leve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Level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Command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3 – Designer Roof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Roof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4 – Designer Roof De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Roof De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9 – Set Weapon Abili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t Weapon Ability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Command (1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Ability Index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A – Designer Rever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Rever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7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1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1E – Equip Last Weap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quip Last Weap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1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2 – Designer Backu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Backup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3 – Designer Restor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Restor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4 – Designer Commi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Commi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5 – Designer De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Delet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6 – Designer Buil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Buil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tem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28 – Guild Butto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ild Butto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28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32 – Quests Butto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Quests Button Reques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32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C – Designer Clo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Clos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D – Designer Stair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Stair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 (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7.E – Designer Sync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er Synch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7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 (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xA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– Design State Detaile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sign State Detail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rver sends to client design data: tiles and stairs in compression mode. OSI uses ZLib.dll with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_DEFAULT_COMPRESSION compression lev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lags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((Size &gt;&gt; 4) &amp; 0xF0) | ((Length &gt;&gt; 8) &amp; 0xF)) 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8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pression Type (at present time, it’s 0x03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s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uffer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(0x20 | Plane Index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 Buff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(9+Plane Index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s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s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s Buff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ir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9 – Hardware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ardware Inf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 Type: 1 = client version &lt; 4.0.1a; 0 = client version &gt;= 4.0.1a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9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6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64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 Ty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nstance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S Maj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S Min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S Revi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PU Manufactu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PU Fami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PU Mo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PU Clock Sp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PU Quanti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hysical Mem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creen Wid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creen He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creen Dep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X Maj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X Min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ideo Card Descrip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ideo Card Vendor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ideo Card Device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Video Card Mem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stribu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s Runn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lients Install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rtial Install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DA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Mahjong Game</w:t>
            </w:r>
            <w:r>
              <w:rPr>
                <w:b/>
                <w:bCs/>
              </w:rPr>
              <w:t xml:space="preserve"> Command</w:t>
            </w:r>
            <w:r>
              <w:rPr>
                <w:b/>
                <w:bCs/>
                <w:lang w:val="en-US"/>
              </w:rPr>
              <w:t>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Mahjong Game</w:t>
            </w:r>
            <w:r>
              <w:rPr/>
              <w:t xml:space="preserve"> Command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A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mand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0 – Mahjong Game Open Sea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Open Sea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at Positio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1 – Mahjong Game Change Option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Change Op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tions: 0x1 = Show Scores, 0x2 = Spectator Visio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tion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5 – Mahjong Game Move Wall Break Indicat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Move Wall Break Indicat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6 – Mahjong Game Toggle Public H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Toggle Public Hand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ublic Hand (1=yes, 0=n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7 – Mahjong Game Move T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Move Til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urrent 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ew 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i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urrent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urrent 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ew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New 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8 – Mahjong Game Move Dealer Indicat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Move Dealer Indicato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9 – Mahjong Game Join Ga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Join Ga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9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1A – Mahjong Game Relie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Reliev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1A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2 – Mahjong Game Players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Players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har[3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Seats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aler Position (1=yes,2=n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Inde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Sc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ublic (0x1=yes,0x0=n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 In Game(1=no,0=ye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layer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3 – Mahjong Game Tile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Tile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 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 Val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ck Lev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ipped (0x10=yes,0x0=no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4 – Mahjong Game Tiles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Tiles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o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endloop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s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 Nu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 Val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tack Lev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lipped (0x10=yes,0x0=n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Tile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5 – Mahjong Game General Info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General Inf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tions = Show Scores (0x1=yes,0x0=no) | Spectator Vision (0x2=yes,0x0=no)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First D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cond D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ealer Indicator W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aler Indicator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aler Indicator 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ialer Indicator Dire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all Break Indicator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all Break Indicator 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6 – Mahjong Game Leave Ga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Leave Game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6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A – Mahjong Game Give Point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Give Point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itio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B – Mahjong Game Roll Dic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Roll Dic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B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C – Mahjong Game Build Wal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Build Wall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C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.D – Mahjong Game Reset Scor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Reset Scores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D)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A.F – Mahjong Game Assign Dealer  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Mahjong Game Assign Dealer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A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ame Serial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mand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 packe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B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C – OPLInfo – since 4.0.5a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OPLInfo packet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D (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Hash</w:t>
            </w:r>
          </w:p>
        </w:tc>
      </w:tr>
      <w:tr>
        <w:trPr/>
        <w:tc>
          <w:tcPr>
            <w:tcW w:w="10557" w:type="dxa"/>
            <w:gridSpan w:val="2"/>
            <w:tcBorders/>
            <w:shd w:fill="EECC7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D – Generic Gump – since 5.0.0a client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eneric Gump packe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SI uses this one since launching of ML expansion. They use ZLib.dll with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_BEST_SPEED compression level.</w:t>
            </w:r>
          </w:p>
        </w:tc>
      </w:tr>
      <w:tr>
        <w:trPr/>
        <w:tc>
          <w:tcPr>
            <w:tcW w:w="10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D (DD)</w:t>
            </w:r>
          </w:p>
        </w:tc>
      </w:tr>
      <w:tr>
        <w:trPr/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d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byte[*]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cket Siz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Se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Type 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Entries Length +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ayout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pressed Gump Entr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Lines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Gump Strings Length +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Uncompressed Gump Strings Leng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Compressed Gump String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5500"/>
      <w:u w:val="single"/>
    </w:rPr>
  </w:style>
  <w:style w:type="character" w:styleId="VisitedInternetLink">
    <w:name w:val="FollowedHyperlink"/>
    <w:basedOn w:val="DefaultParagraphFont"/>
    <w:rPr>
      <w:color w:val="9988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05:00Z</dcterms:created>
  <dc:creator>Wyatt</dc:creator>
  <dc:description/>
  <cp:keywords/>
  <dc:language>en-US</dc:language>
  <cp:lastModifiedBy>Wyatt</cp:lastModifiedBy>
  <dcterms:modified xsi:type="dcterms:W3CDTF">2005-11-05T16:09:00Z</dcterms:modified>
  <cp:revision>4</cp:revision>
  <dc:subject/>
  <dc:title>Packet Guide</dc:title>
</cp:coreProperties>
</file>